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летнего отдыха в 2021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ая ба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а основании постановления Кабинета Министров Республики Татарстан от 5.03.2019 года № 158 «Об утверждении государственной программы «Развитие молодежной политики в Республике Татарстан на 2019 - 2025 годы»» (в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й КМ РТ от 11.07.2019 № 566, от 24.09.2019 № 875, от 17.10.2019 № 924, от 08.11.2019 № 1024, от 22.09.2020 № 857, от 13.11.2020 № 102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риказ МО и Н РТ № под 341/21 от 15.03. 2021г. «Об организации отдыха детей в 2021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остановление исполкома № 944 от 16.12.2020 года. «Об утверждении муниципальной программы «Развитие молодежной политики  в Высокогорском муниципальном районе Республики Татарстан на 2021-2025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риказ РОО №257  от 23.04.2021г.  «Об организации отдыха и занятости детей в 2021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и общеобразовательными учреждениями была проведена работа по обеспечению прав детей на отдых и оздоровление и приняты меры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13 школ работали  13 пришкольных лагерей с охватом  700 детей, 12 лагерей труда и отдыха с охватом 300 дет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стояния здоровья детей осуществляется закреплёнными медицинскими работниками на основании приказа ГАУЗ «Высокогорская центральная районная больница» №59-13-П от 05.04.2021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 организовано 3-х разовое питание (завтрак, обед, полдник).  Питание детей осуществлялось из расчета 152р.30к. в день, не смотря на не большую сумму было обеспечено качественное, сбалансированное, разнообразное питание, включая фрукты, овощи, рыбные и  мясные блюда, кисломолочные продукты и сладости. Производилась «С» витаминизация 3-х блюд. Поставщик продуктов питания: ООО «Татлы» Каримова Эльвира Асхатовна  - организация питания (во всех школах). Общеобразовательные школы и дети остались довольными питанием. За что большое спасибо поставщ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лся мониторинг посещения детьми пришкольных лагерей и лагерей труда и отдыха. Посещение составило 99%-100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ишкольных лагерей с дневным пребыванием осуществлялся за счет бюджета РТ в размере  2 млн.238 тысяч 516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1% со финансирование):22 тысячи 638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й платы 15 % (569,94) всего 398 тысяч 958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лагерей летнего труда и отдыха осуществляется за счет средств бюджета РТ в размере 967 410 руб., и местного бюджета 9 774 руб. , родительск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выделены 23 000 рублей. Школами получены медикаменты из центральной аптеки №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, охваченных пришкольным лагерем и лагерем труда и отдыха - 1000 человек, составляет  17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числа обучающихся детей в район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летний период уделялось детям, находящимся в трудной жизненной ситуации, детям, проживающим в неполных и многодетных семьях, состоящим на различных видах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мму 37 616р.04коп. приобретены путевки в пришкольные лагеря для нуждающихся в особой заботе государства всего 6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школьных лагерях и ЛТО отдохнул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ети-сироты и дети оставшихся без попечения родителей:  13 чел. (Бирюлинская СОШ- 0/3, ВСОШ №1-1/1, ВСОШ №2-1/0, Дубъязская СОШ – 1,  Куркачинская СОШ 1/1, Усадская СОШ-1/1, Чепчуговская СОШ- 1, Шапшинская СОШ -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ти - инвалиды– 1 чел. (Высокогорская СОШ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ти безработных состоящих на учете в МТЗ и СЗ РТ- 3 чел.  (Чепчуговская СОШ-3 че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ети из малообеспеченных семей 59 чел. (Альдермышская СОШ-3/1, Бирюлинская СОШ -7/0, ВСОШ №1-1/5, ВСОШ №2-9/0, Дубъязская СОШ-4/3,  Куркачинская СОШ-2/2,  Усадская СОШ- 6/0,  Чепчуговская СОШ-  7, Чернышевская СОШ-7/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ти, находящихся на различных формах у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и школьный контроль 16 чел. (Альдермышская СОШ- 1, Бирюлинская СОШ-2, ВСОШ №2-2/4, Усадская СОШ- 1, Мульминская СОШ – 3, Чернышевская- 2,  Шапшинская СОШ-1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 семьи 10 чел. (Бирюлинская СОШ- 0/2, ВСОШ №2- 2/1, Дубъязская СОШ- 2,  Усадская СОШ- 2, Чепчуговская СОШ-1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ДН - 8 чел. (Бирюлинская СОШ 0/1, ВСОШ №2-2/2, ВСОШ №4 -0/2, Чернышевская СОШ 0/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ДН -1 чел. (ВСОШ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были организованы экскур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 – это способ показать детям, как интересен и разнообразен мир. Это возможность оторвать  их от модных гаджетов, вытащить  из виртуального мира в реальный, научить их видеть прекрасное в окружающем их пространстве. Экскурсии для школьников являются  одним из наиболее эффективных способов донесения важной информации в доступной для понимания форме. Подобные мероприятия способствуют не только всестороннему развитию ребенка, но и воспитывает в нем нравственность, патриотизм и эстетическое восприятие окружающего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работы лагерей  были организованы экскурсии по территории райо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раеведческий музей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сокогорская СОШ №4,Мульминская СОШ, Усадская СОШ, Чепчуговская СОШ, Ямашурм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Салиха Сайдашева (д.Ибря)-Альдермышская СОШ, ВСОШ №4, Усадская СОШ, Мульминская СОШ, Ямашурм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е Казанский музей заповедник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Альдермышская СОШ, Бирюлинская СОШ, ВСОШ №1, ВСОШ №4, Дубъязская СОШ, Усадская СОШ, Чепчуговская СОШ, Ямашурми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горскую центральнаю библиотеку- Ямашурминская СОШ, В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усиную ферм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льдермышская СОШ, ВСОШ №1, ВСОШ №2, ВСОШ №4, Бирюлинская СОШ, Дубъязская СОШ, Мульминская СОШ, Усадская СОШ, Чепчуговская СОШ, Чернышевская СОШ, Шапшинская СОШ, Ямашурм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рк д. М.Сулабаш «Хыял бакчасы»-Альдермышская СОШ, Дубъязская СОШ, Мульминская СОШ, Чернышевская СОШ, Чепчуг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инотеатр- Альдермышская СОШ, ВСОШ №2, ВСОШ №4, Дубъяз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е озеро - Чернышевская СОШ, В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- Альдермышская СОШ, ВСОШ №2, Дубъязская СО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положительные и яркие впечатления в каникулярное время остаются от проводимых мероприятий и профессионализма педагогического коллектива. Ребята  многому учатся за время своего пребывания в лагере, посещение кружков, спортивных секций. Это касается как развития творческой деятельности, приобщения к здоровому образу жизни, так и навыков общения, умения найти себя в коллективе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дорожно-транспортного травматизма проводились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Инструктажи по технике безопасности - все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седы о правилах дорожного движения - все школы</w:t>
      </w:r>
    </w:p>
    <w:p>
      <w:pPr>
        <w:pStyle w:val="Normal"/>
        <w:ind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Занятие по изучению правил дорожного движения «Внимание, дети!», эстафета «Велосипедная грамота», мероприятие «Уважайте правила движения!», ребусы по ПДД,  беседа на тему «Наши верные друзья на улицах и дорогах», флешмобы « Мы вместе за безопасность!», выпуск стенгазет по ПДД- Альдермышская СОШ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Викторина «Правила дорожные знать каждому положено», эстафета "Красный, желтый зеленый",  выставка-конкурс рисунков и плакатов по дорожно-транспортной безопасности - Бирюлинская СОШ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ще лагерное  мероприятие - викторина «Знатоки дорожной азбуки». Была приглашена начальник Высокогорского отделения ГБУ БДД Сайфуллина Алсу Рашитовна и инспектор Гаязов Р.Р.- ВСОШ №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«Безопасное колесо», «Письмо водителю» в ходе которой дети повторили назначение дорожных знаков, отдельные правила дорожного движения, 10 июня ЮИДовцы вместе с сотрудниками ГИБДД провели «Безопасное колесо» и раздали письма водителям - ВСОШ №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икторина «Школа светофорных наук». Мультимедиа игра «Автомобиль, дорога, пешеход»- ВСОШ №4 им. Г.Баруд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нкурс- викторина на тему «Юлда йөрсәң бул өлгер- юл кагыйдәсен нык бел», конкурс рисунков на тему «Я и дорога», беседы о правилах безопасности на дорогах – Дубъязская СОШ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У светофора нет каникул», конкурс «Новые дорожные знаки»- Куркачинская СОШ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Знатоки дорожной азбуки» - познавательный турнир по ПДД - Усадская СОШ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рисунков « На дороге дружок не спи, по сторонам ты погляди», </w:t>
      </w:r>
    </w:p>
    <w:p>
      <w:pPr>
        <w:pStyle w:val="Normal"/>
        <w:jc w:val="both"/>
        <w:rPr/>
      </w:pPr>
      <w:r>
        <w:rPr>
          <w:sz w:val="28"/>
          <w:szCs w:val="28"/>
        </w:rPr>
        <w:t>Лагерное мероприятие « Если в дороге случилась беда»- Чепчугов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икторина «Дорожная  азбука»,  акция «Безопасность важнее всего»                              «Безопасный путь от дома до лагеря», конкурс рисунков «Я – лучший пешеход», игра «Говорящие знаки», Инсценировка ситуацией на дороге «Безопасный путь»- Чернышевская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седа “На дороге все равны”, конкурс рисунков «Запрещается, разрешается», Конкурсная программа «Знай правила дорожного движения», -Викторина «Помоги перейти дорогу»- Шапшин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икторина  «Путешествие в страну дорожных знаков», «Безопасное колесо»- соревнование велосипедистов и знатоков ПДД , конкурс рисунков на асфальте  «Будь внимателен на дорогах» ,</w:t>
      </w:r>
      <w:r>
        <w:rPr/>
        <w:t xml:space="preserve"> б</w:t>
      </w:r>
      <w:r>
        <w:rPr>
          <w:sz w:val="28"/>
          <w:szCs w:val="28"/>
        </w:rPr>
        <w:t>ыла приглашена начальник Высокогорского отделения ГБУ БДД Сайфуллина Алсу Рашитовна - Ямашурминская СО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проводились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День юного эколога», экологическая игра «Паутина» - ВСОШ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нкурс рисунков на тему экология (ЛТО) - ВСОШ №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викторина «Зеленые страницы», игровая программа «Туристические тропинки», беседа «Как ведут себя в лесу», экологическая акция «Чистый родник»(ЛТО) - Куркачин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ь охраны окружающей среды - Усадская СОШ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просмотр обучающих роликов  «Водопады мира», «Подводные таинства»,  «Удивительные чудеса морей»- Чепчуговская СОШ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День экологии»- Шапшинская СОШ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нтинаркотической  профилактике проводились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лешмоб «Жизнь без наркотиков!», «Жить здорово!», беседы по антинаркотической профилактике- Альдермышская СОШ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утки здоровья, игра «Быть здоровым – это модно», Эстафеты здоровья, «Сок-шоу» агитационная акция за здоровый образ жизни, «Что такое хорошо и что такое плохо?», Антинаркотическая акция «Летний лагерь – территория здоровья», сдача норм ГТО - Бирюлин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ческая беседа «Сильный скажет наркотикам – НЕТ»- ВСОШ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Была проведена встреча с врачом Закиева Р. на тему «Почему нужно беречь своё здоровье?», викторина на тему «Секреты здоровья», а также ряд мероприятий в рамках Акции «Всемирный день без табака»: тематическая беседа «Школьникам о вреде никотина», конкурс плакатов на тему «Здоровье – наше богатство», конкурс антирекламы табачной продукции- ВСОШ №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лешмоб « Мы за ЗОЖ», спортивное мероприятие «Спорт-это здоровье»- ВСОШ №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и эстафеты- Куркачин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а  с медицинским работником- Мульмин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лешмоб «Здоровая Россия» - Усадская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нкурс рисунков «ЗОЖ-источник счастья и благополучия», Флешмоб «Солнце, воздух и вода, наши лучшие друзья», Сдача норм ГТО «ГТО везде, ГТО всегда». Мероприятие « Мы за здоровый образ жизни». Соревнования по шашкам, теннису, футболу, веселые старты - Чепчугов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акция «Мы выбираем жизнь!»,  конкурс рисунков «Сохраним свое здоровье», конкурс буклетов «Что такое ЗОЖ», здоровая пробежка  «Мы за здоровый образ жизни», акция приуроченная к международному дню борьбы с наркотиками (раздача буклетов)- Чернышевская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смотр документального фильма «Вред табака», Мультфильмы «Жизнь без наркотиков», Акция «Нет наркотикам!», Конкурс рисунков «Жизнь без наркотиков», Флеш-моб «Танцуем вместе»- Шапшинская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ень здорового образа жизни – «Я и здоровье», беседы на ведение здорового образа жизни и негативного отношения к употреблению наркотиков, алкоголя и курению табака - Ямашурминская СОШ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ые лаге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ются для подростков от 14 до 17 лет.  До обеда для детей предусмотрена трудовая деятельность (не более четырёх часов), после обеда — досуг (культурно-развлекательная программа, экскурс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проводящие много времени за партами, нуждаются в физическом труде, чтобы отдохнуть от занятий. Поэтому пребывание в лагере  было  для детей временем отдыха, который, в сущности, представляет собой чередование физического и умственного труда. При этом учитывалось возраст детей, их физическое развитие, состояние здоровья, и в зависимости от этого давались посильные задания, которые они действительно способны выпол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работы в Л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ришкольном участке: удаление сорняков, посадка и прополка картофеля и овощных культур, их полив, рыхление, прополка, полив цветочных клумб  - все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щь по мелкому ремонту, оформление декорации в школьном музее, ремонт книг в школьной библиотеке - ВСОШ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а в швейном цехе, ремонт забора школы, очистка от кустарников территории школы - Дубъязская СОШ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ГКУ «Центр занятости  населения Высокогорского района РТ» в пришкольные лагеря вожатыми устроились – 64 уча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ЦТ и ЗН разнорабочими устроились 70 учащихся  (Высокогорская СОШ №1-20 чел., Высокогорская СОШ№2 - 37 чел, Ямашурминская СОШ-13 чел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герь труда и отдыха- 300 чел. из 12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5199380" cy="348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71"/>
                              <w:gridCol w:w="2268"/>
                              <w:gridCol w:w="1701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л-во детей в лагере труда и отдых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ожат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ьдермышская С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рюлинская С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горская СОШ №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горская СОШ №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горская СОШ №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горская СОШ №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ъязская С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качинская С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минская С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адская С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пчуговская С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пшинская С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машурминская С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рнышевска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74.35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71"/>
                        <w:gridCol w:w="2268"/>
                        <w:gridCol w:w="1701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л-во детей в лагере труда и отдых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ожат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дермышская С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рюлинская С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горская СОШ №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горская СОШ №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горская СОШ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горская СОШ №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ъязская С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качинская С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минская С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адская С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пчуговская С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шинская С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машурминская С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нышевска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школьных лагерей были организованные следующие формы отдыха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 Международный молодежный образовательный форум «Сэлэ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18 июля – 8чел, 22-26 июля -5 чел., 29 июля -2 августа-5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ом палаточном лагере «Юный парашютист» на Куркачинском аэродроме с 3 по 9 июля отдохнули 53 детей военно-патриотических клубов школ района в республиканской с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 «Чирш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мена- 05.06.2021по 18.06.2021- 75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мена – 21.06.2021 по 04.07.2021- 75 чел.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835"/>
        <w:gridCol w:w="2977"/>
      </w:tblGrid>
      <w:tr>
        <w:trPr>
          <w:trHeight w:val="11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 в </w:t>
            </w:r>
            <w:r>
              <w:rPr>
                <w:lang w:val="tt-RU"/>
              </w:rPr>
              <w:t xml:space="preserve"> лагер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с дневным перебыванием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-во детей в лагере труда и отдых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ермыш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лин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0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ая СОШ №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ая СОШ №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ая СОШ №4</w:t>
            </w:r>
          </w:p>
          <w:p>
            <w:pPr>
              <w:pStyle w:val="Normal"/>
              <w:rPr/>
            </w:pPr>
            <w:r>
              <w:rPr/>
              <w:t>Высокогорская СОШ №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ъяз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качин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ьмин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ад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пчугов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пшин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ашурминская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ская </w:t>
            </w:r>
            <w:r>
              <w:rPr>
                <w:lang w:val="en-US"/>
              </w:rPr>
              <w:t>C</w:t>
            </w:r>
            <w:r>
              <w:rPr/>
              <w:t>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ланах работы следующей оздоровительной кампании продумать посещение исторических мест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о ВР                                                     Р.Х. Гайнутдинова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Peterburg Cyr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_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L Academy;Courier New" w:hAnsi="SL Academy;Courier New" w:eastAsia="Arial Unicode MS" w:cs="Arial Unicode MS"/>
      <w:b/>
      <w:bCs/>
      <w:sz w:val="28"/>
      <w:szCs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tt-RU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SLPeterburg Cyr;Bookman Old Style" w:hAnsi="SLPeterburg Cyr;Bookman Old Style" w:cs="SLPeterburg Cyr;Bookman Old Style"/>
      <w:sz w:val="36"/>
      <w:szCs w:val="36"/>
      <w:lang w:val="tt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SLPeterburg Cyr;Bookman Old Style" w:hAnsi="SLPeterburg Cyr;Bookman Old Style" w:cs="SLPeterburg Cyr;Bookman Old Style"/>
      <w:sz w:val="36"/>
      <w:szCs w:val="3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autoSpaceDE w:val="false"/>
    </w:pPr>
    <w:rPr>
      <w:rFonts w:ascii="T_TimesET;Arial" w:hAnsi="T_TimesET;Arial" w:cs="T_TimesET;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40:00Z</dcterms:created>
  <dc:creator>ROO-1</dc:creator>
  <dc:description/>
  <dc:language>en-US</dc:language>
  <cp:lastModifiedBy>User</cp:lastModifiedBy>
  <cp:lastPrinted>2021-05-21T12:16:00Z</cp:lastPrinted>
  <dcterms:modified xsi:type="dcterms:W3CDTF">2021-07-14T04:40:00Z</dcterms:modified>
  <cp:revision>2</cp:revision>
  <dc:subject/>
  <dc:title/>
</cp:coreProperties>
</file>